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 1762-1504/2024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86МS0015-01-2024-002636-21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З О Л Ю Т И В Н А Я   Ч А С Т Ь   Р Е Ш Е Н И Я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i/>
          <w:iCs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4 мая    2024 г.                                                                            г.п. Лянтор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      ХМАО-Югры  </w:t>
        <w:tab/>
        <w:t xml:space="preserve">И. П. Кравцова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  порядке упрощенного производства  гражданское дело по исковому заявлению      АО  ЭК « Восток » к    Бекасовой Инне Ивановне      о взыскании задолженности по  за потребленную электроэнергию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 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 требования АО  ЭК « Восток » к   Бекасовой Инне Ивановне         о взыскании задолженности за потребленную электроэнергию    - удовлетворить в полном объем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Бекасовой Инне Ивановне      (</w:t>
      </w:r>
      <w:r>
        <w:rPr>
          <w:rStyle w:val="CatUserDefinedgrp18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)       в пользу  АО  ЭК « Восток » ( ОГРН      </w:t>
      </w:r>
      <w:r>
        <w:rPr>
          <w:rStyle w:val="CatUserDefinedgrp19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задолженность по   за потребленную электроэнергию      за период с 01.01.2023 г. по 31.03.2023 г.      в  размере    5 133.23 руб. , пени , начисленные за период просрочки с 08.06.2023 г. по 07.12.2023 г. в размере 570.56 руб. ,   расходы по оплате государственной пошлины в размере          400.00 руб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в течение  пяти  дней со дня   объявления резолютивной части решения  они имеют право обратиться в суд с заявлением  о составлении мотивированного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решение может быть подана апелляционная жалоба в Сургутский районный суд в течение  пятнадцати дней  со дня принятия решения суда в окончательной форме через судью, вынесшего реш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 xml:space="preserve">                                         И.П.Кравцов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12">
    <w:name w:val="cat-UserDefined grp-18 rplc-12"/>
    <w:basedOn w:val="DefaultParagraphFont"/>
    <w:qFormat/>
    <w:rPr/>
  </w:style>
  <w:style w:type="character" w:styleId="CatUserDefinedgrp19rplc15">
    <w:name w:val="cat-UserDefined grp-19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